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40" w:before="96" w:after="96"/>
        <w:jc w:val="both"/>
        <w:rPr>
          <w:rFonts w:ascii="Arial" w:hAnsi="Arial" w:eastAsia="Times New Roman" w:cs="Arial"/>
          <w:b/>
          <w:b/>
          <w:sz w:val="24"/>
          <w:szCs w:val="24"/>
        </w:rPr>
      </w:pPr>
      <w:r>
        <w:rPr>
          <w:rFonts w:eastAsia="Times New Roman" w:cs="Arial" w:ascii="Arial" w:hAnsi="Arial"/>
          <w:sz w:val="24"/>
          <w:szCs w:val="24"/>
          <w:lang w:val="ru-RU"/>
        </w:rPr>
        <w:tab/>
        <w:t>На основу члана 21</w:t>
      </w:r>
      <w:r>
        <w:rPr>
          <w:rFonts w:eastAsia="Times New Roman" w:cs="Arial" w:ascii="Arial" w:hAnsi="Arial"/>
          <w:sz w:val="24"/>
          <w:szCs w:val="24"/>
          <w:lang w:val="sr-CS"/>
        </w:rPr>
        <w:t xml:space="preserve">. став </w:t>
      </w:r>
      <w:r>
        <w:rPr>
          <w:rFonts w:eastAsia="Times New Roman" w:cs="Arial" w:ascii="Arial" w:hAnsi="Arial"/>
          <w:sz w:val="24"/>
          <w:szCs w:val="24"/>
          <w:lang w:val="ru-RU"/>
        </w:rPr>
        <w:t>2</w:t>
      </w:r>
      <w:r>
        <w:rPr>
          <w:rFonts w:eastAsia="Times New Roman" w:cs="Arial" w:ascii="Arial" w:hAnsi="Arial"/>
          <w:sz w:val="24"/>
          <w:szCs w:val="24"/>
          <w:lang w:val="sr-CS"/>
        </w:rPr>
        <w:t>. Закона о референдуму и народној иницијативи</w:t>
      </w:r>
      <w:r>
        <w:rPr>
          <w:rFonts w:eastAsia="Times New Roman" w:cs="Arial" w:ascii="Arial" w:hAnsi="Arial"/>
          <w:sz w:val="24"/>
          <w:szCs w:val="24"/>
          <w:lang w:val="ru-RU"/>
        </w:rPr>
        <w:t xml:space="preserve"> („Службени гласник РС“, број 111/21) </w:t>
      </w:r>
      <w:r>
        <w:rPr>
          <w:rFonts w:eastAsia="Times New Roman" w:cs="Arial" w:ascii="Arial" w:hAnsi="Arial"/>
          <w:sz w:val="24"/>
          <w:szCs w:val="24"/>
        </w:rPr>
        <w:t>и Упутства за одређивање гласачких места у поступку спровођења републичког референдума („Службени гласник РС“, број 113/21),</w:t>
      </w:r>
    </w:p>
    <w:p>
      <w:pPr>
        <w:pStyle w:val="Normal"/>
        <w:tabs>
          <w:tab w:val="clear" w:pos="720"/>
          <w:tab w:val="left" w:pos="993" w:leader="none"/>
        </w:tabs>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ab/>
        <w:t>Општинска изборна комисија</w:t>
      </w:r>
      <w:r>
        <w:rPr>
          <w:rFonts w:eastAsia="Times New Roman" w:cs="Arial" w:ascii="Arial" w:hAnsi="Arial"/>
          <w:sz w:val="24"/>
          <w:szCs w:val="24"/>
          <w:lang w:val="sr-Latn-RS"/>
        </w:rPr>
        <w:t xml:space="preserve"> </w:t>
      </w:r>
      <w:r>
        <w:rPr>
          <w:rFonts w:eastAsia="Times New Roman" w:cs="Arial" w:ascii="Arial" w:hAnsi="Arial"/>
          <w:sz w:val="24"/>
          <w:szCs w:val="24"/>
        </w:rPr>
        <w:t>општине Алексинац</w:t>
      </w:r>
      <w:r>
        <w:rPr>
          <w:rFonts w:eastAsia="Times New Roman" w:cs="Arial" w:ascii="Arial" w:hAnsi="Arial"/>
          <w:sz w:val="24"/>
          <w:szCs w:val="24"/>
          <w:lang w:val="sr-CS"/>
        </w:rPr>
        <w:t>, на седници одржаној 08.12.2021. године, донела је</w:t>
      </w:r>
    </w:p>
    <w:p>
      <w:pPr>
        <w:pStyle w:val="Normal"/>
        <w:tabs>
          <w:tab w:val="clear" w:pos="720"/>
          <w:tab w:val="left" w:pos="993" w:leader="none"/>
        </w:tabs>
        <w:spacing w:lineRule="auto" w:line="240" w:before="0" w:after="360"/>
        <w:ind w:firstLine="993"/>
        <w:jc w:val="both"/>
        <w:rPr>
          <w:rFonts w:ascii="Arial" w:hAnsi="Arial" w:eastAsia="Times New Roman" w:cs="Arial"/>
          <w:sz w:val="16"/>
          <w:szCs w:val="16"/>
          <w:lang w:val="sr-CS"/>
        </w:rPr>
      </w:pPr>
      <w:r>
        <w:rPr>
          <w:rFonts w:eastAsia="Times New Roman" w:cs="Arial" w:ascii="Arial" w:hAnsi="Arial"/>
          <w:sz w:val="16"/>
          <w:szCs w:val="16"/>
          <w:lang w:val="sr-CS"/>
        </w:rPr>
      </w:r>
    </w:p>
    <w:p>
      <w:pPr>
        <w:pStyle w:val="Normal"/>
        <w:spacing w:lineRule="auto" w:line="240" w:before="96" w:after="96"/>
        <w:jc w:val="center"/>
        <w:rPr>
          <w:rFonts w:ascii="Arial" w:hAnsi="Arial" w:eastAsia="Times New Roman" w:cs="Arial"/>
          <w:b/>
          <w:b/>
          <w:sz w:val="36"/>
          <w:szCs w:val="32"/>
          <w:lang w:val="sr-CS"/>
        </w:rPr>
      </w:pPr>
      <w:r>
        <w:rPr>
          <w:rFonts w:eastAsia="Times New Roman" w:cs="Arial" w:ascii="Arial" w:hAnsi="Arial"/>
          <w:b/>
          <w:sz w:val="36"/>
          <w:szCs w:val="32"/>
          <w:lang w:val="sr-CS"/>
        </w:rPr>
        <w:t>Р Е Ш Е Њ Е</w:t>
      </w:r>
    </w:p>
    <w:p>
      <w:pPr>
        <w:pStyle w:val="Normal"/>
        <w:spacing w:lineRule="auto" w:line="240" w:before="0" w:after="0"/>
        <w:jc w:val="center"/>
        <w:rPr/>
      </w:pPr>
      <w:r>
        <w:rPr>
          <w:rFonts w:eastAsia="Times New Roman" w:cs="Arial" w:ascii="Arial" w:hAnsi="Arial"/>
          <w:b/>
          <w:sz w:val="28"/>
          <w:szCs w:val="28"/>
          <w:lang w:val="sr-CS"/>
        </w:rPr>
        <w:t xml:space="preserve">О ОДРЕЂИВАЊУ ГЛАСАЧКИХ МЕСТА </w:t>
      </w:r>
      <w:r>
        <w:rPr>
          <w:rFonts w:eastAsia="Times New Roman" w:cs="Arial" w:ascii="Arial" w:hAnsi="Arial"/>
          <w:b/>
          <w:sz w:val="28"/>
          <w:szCs w:val="28"/>
        </w:rPr>
        <w:t xml:space="preserve">НА ТЕРИТОРИЈИ ОПШТИНЕ АЛЕКСИНАЦ, </w:t>
      </w:r>
      <w:r>
        <w:rPr>
          <w:rFonts w:eastAsia="Times New Roman" w:cs="Arial" w:ascii="Arial" w:hAnsi="Arial"/>
          <w:b/>
          <w:sz w:val="28"/>
          <w:szCs w:val="28"/>
          <w:lang w:val="sr-CS"/>
        </w:rPr>
        <w:t>ЗА ГЛАСАЊЕ НА РЕПУБЛИЧКОМ РЕФЕРЕНДУМУ,</w:t>
      </w:r>
    </w:p>
    <w:p>
      <w:pPr>
        <w:pStyle w:val="Normal"/>
        <w:spacing w:lineRule="auto" w:line="240" w:before="0" w:after="480"/>
        <w:jc w:val="center"/>
        <w:rPr>
          <w:rFonts w:ascii="Arial" w:hAnsi="Arial" w:eastAsia="Times New Roman" w:cs="Arial"/>
          <w:b/>
          <w:b/>
          <w:sz w:val="28"/>
          <w:szCs w:val="28"/>
          <w:lang w:val="ru-RU"/>
        </w:rPr>
      </w:pPr>
      <w:r>
        <w:rPr>
          <w:rFonts w:eastAsia="Times New Roman" w:cs="Arial" w:ascii="Arial" w:hAnsi="Arial"/>
          <w:b/>
          <w:sz w:val="28"/>
          <w:szCs w:val="28"/>
          <w:lang w:val="sr-CS"/>
        </w:rPr>
        <w:t>РАСПИСАНОМ ЗА 16.01.2022. ГОДИНЕ</w:t>
      </w:r>
    </w:p>
    <w:p>
      <w:pPr>
        <w:pStyle w:val="Normal"/>
        <w:spacing w:lineRule="auto" w:line="240" w:before="120" w:after="120"/>
        <w:jc w:val="center"/>
        <w:rPr>
          <w:rFonts w:ascii="Arial" w:hAnsi="Arial" w:eastAsia="Times New Roman" w:cs="Arial"/>
          <w:b/>
          <w:b/>
          <w:sz w:val="20"/>
          <w:szCs w:val="20"/>
          <w:lang w:val="sr-CS"/>
        </w:rPr>
      </w:pPr>
      <w:r>
        <w:rPr>
          <w:rFonts w:eastAsia="Times New Roman" w:cs="Arial" w:ascii="Arial" w:hAnsi="Arial"/>
          <w:b/>
          <w:sz w:val="28"/>
          <w:szCs w:val="28"/>
          <w:lang w:val="en-US"/>
        </w:rPr>
        <w:t>I</w:t>
      </w:r>
    </w:p>
    <w:p>
      <w:pPr>
        <w:pStyle w:val="Normal"/>
        <w:tabs>
          <w:tab w:val="clear" w:pos="720"/>
          <w:tab w:val="left" w:pos="993"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sr-CS"/>
        </w:rPr>
        <w:tab/>
        <w:t>За гласање на републичком референдуму</w:t>
      </w:r>
      <w:r>
        <w:rPr>
          <w:rFonts w:eastAsia="Times New Roman" w:cs="Arial" w:ascii="Arial" w:hAnsi="Arial"/>
          <w:sz w:val="24"/>
          <w:szCs w:val="24"/>
          <w:lang w:val="ru-RU"/>
        </w:rPr>
        <w:t xml:space="preserve">, расписаном за 16.01.2022. године, </w:t>
      </w:r>
      <w:r>
        <w:rPr>
          <w:rFonts w:eastAsia="Times New Roman" w:cs="Arial" w:ascii="Arial" w:hAnsi="Arial"/>
          <w:sz w:val="24"/>
          <w:szCs w:val="24"/>
          <w:lang w:val="sr-CS"/>
        </w:rPr>
        <w:t>одређује се 89 гласачких места на територији општине Алексинац</w:t>
      </w:r>
      <w:r>
        <w:rPr>
          <w:rFonts w:eastAsia="Times New Roman" w:cs="Arial" w:ascii="Arial" w:hAnsi="Arial"/>
          <w:sz w:val="24"/>
          <w:szCs w:val="24"/>
          <w:lang w:val="ru-RU"/>
        </w:rPr>
        <w:t>, и то:</w:t>
      </w:r>
    </w:p>
    <w:p>
      <w:pPr>
        <w:pStyle w:val="Normal"/>
        <w:tabs>
          <w:tab w:val="clear" w:pos="720"/>
          <w:tab w:val="left" w:pos="993"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r>
    </w:p>
    <w:tbl>
      <w:tblPr>
        <w:tblW w:w="13892" w:type="dxa"/>
        <w:jc w:val="left"/>
        <w:tblInd w:w="-289" w:type="dxa"/>
        <w:tblLayout w:type="fixed"/>
        <w:tblCellMar>
          <w:top w:w="0" w:type="dxa"/>
          <w:left w:w="108" w:type="dxa"/>
          <w:bottom w:w="0" w:type="dxa"/>
          <w:right w:w="108" w:type="dxa"/>
        </w:tblCellMar>
      </w:tblPr>
      <w:tblGrid>
        <w:gridCol w:w="568"/>
        <w:gridCol w:w="3402"/>
        <w:gridCol w:w="3118"/>
        <w:gridCol w:w="6804"/>
      </w:tblGrid>
      <w:tr>
        <w:trPr>
          <w:trHeight w:val="3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sz w:val="16"/>
                <w:szCs w:val="16"/>
              </w:rPr>
            </w:pPr>
            <w:r>
              <w:rPr>
                <w:rFonts w:cs="Arial" w:ascii="Arial" w:hAnsi="Arial"/>
                <w:b/>
                <w:sz w:val="16"/>
                <w:szCs w:val="16"/>
              </w:rPr>
              <w:t>Ред.</w:t>
            </w:r>
          </w:p>
          <w:p>
            <w:pPr>
              <w:pStyle w:val="Normal"/>
              <w:spacing w:before="0" w:after="240"/>
              <w:jc w:val="center"/>
              <w:rPr/>
            </w:pPr>
            <w:r>
              <w:rPr>
                <w:rFonts w:cs="Arial" w:ascii="Arial" w:hAnsi="Arial"/>
                <w:b/>
                <w:sz w:val="16"/>
                <w:szCs w:val="16"/>
              </w:rPr>
              <w:t>б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Arial" w:ascii="Arial" w:hAnsi="Arial"/>
                <w:b/>
                <w:sz w:val="16"/>
                <w:szCs w:val="16"/>
              </w:rPr>
              <w:t>НАЗИВ ГЛАСАЧКОГ МЕС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Arial" w:ascii="Arial" w:hAnsi="Arial"/>
                <w:b/>
                <w:sz w:val="16"/>
                <w:szCs w:val="16"/>
              </w:rPr>
              <w:t>АДРЕСА ГЛАСАЧКОГ МЕС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sz w:val="16"/>
                <w:szCs w:val="16"/>
              </w:rPr>
            </w:pPr>
            <w:r>
              <w:rPr>
                <w:rFonts w:cs="Arial" w:ascii="Arial" w:hAnsi="Arial"/>
                <w:b/>
                <w:sz w:val="16"/>
                <w:szCs w:val="16"/>
              </w:rPr>
              <w:t>ПОДРУЧЈЕ КОЈЕ ОБУХВАТА ГЛАСАЧКО МЕСТО</w:t>
            </w:r>
          </w:p>
          <w:p>
            <w:pPr>
              <w:pStyle w:val="Normal"/>
              <w:spacing w:before="0" w:after="240"/>
              <w:jc w:val="center"/>
              <w:rPr>
                <w:rFonts w:ascii="Arial" w:hAnsi="Arial" w:cs="Arial"/>
                <w:b/>
                <w:b/>
                <w:sz w:val="16"/>
                <w:szCs w:val="16"/>
              </w:rPr>
            </w:pPr>
            <w:r>
              <w:rPr>
                <w:rFonts w:cs="Arial" w:ascii="Arial" w:hAnsi="Arial"/>
                <w:b/>
                <w:sz w:val="16"/>
                <w:szCs w:val="16"/>
              </w:rPr>
              <w:t>(насеље, улица, кућни број)</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ЈАКОВЉ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Јаковље</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ДЕВЦ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девце</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ОЗНА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меница и Лознац</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РУШЈ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рушје</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РЕДЕТИ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редетин</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ОРЊА ПЕШЧАНИЦ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орња Пешчаница</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РМА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рман</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ЊА ПЕШЧАНИЦ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ња Пешчаница</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ОРЊИ ЉУБЕ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орњи Љубеш</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РЕЗОВА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резовац</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ЊИ ЉУБЕ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њи Љубеш</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ИТКОВА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итковац</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ЊАН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њане</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ЊИ АДРОВА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Банета Савића, Делиградска, Доњи Адровац, Дракчета Миловановића, Милентија Поповића, Моше Пијаде, Првомајска, Пролетерска, Расинска, Ратка Јовића, Хајдук Вељкова и Церска</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ОРЊИ АДРОВА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орњи Адровац</w:t>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ДОМ КУЛТУРЕ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РЋИЛОВИЦА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ожда Карађорђа Петровића, Војводе Мишића, Војводе Путника, Вука Караџића, Гаврила Принципа, Драгчета Миловановића, Кнеза Лазара, Момчила Поповића, Моше Пијаде, Прћиловица, Ратка Јовића, Солунска и Стевана Сремца</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ДОМ КУЛТУРЕ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РЋИЛОВИЦА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Димитрија Туцовића, Живорада Костића, Јелке Радуловић, Милентија Поповића, Милоша Обилића, Николе Тесле, Светозара Марковића, Стевана Синђелића и Церска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ЊЕ СУХОТН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ње Сухотно</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ОРЊЕ СУХОТН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орње Сухотно</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МЕСНА ЗАЈЕДНИЦ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ЖИТКОВАЦ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Баштованска, Горичка, Драгољуба Аврамовића, Драгомира Вујића 1-107, Драгомира Недељковића, Истарска, Колубарска, Косовска, Радета Спасића, Ратка Јовића 1-89 и 48-90 и Шумадијска</w:t>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МЕСНА ЗАЈЕДНИЦ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ЖИТКОВАЦ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2. децембра, Бранка Гавриловића, Др Стојана Јанићијевића, Драгомира Вујића 2-114, Житковац, Житковачка, Омладинска, Партизанска, Пионирска, Ранђела Величковића, Ратка Јовића 2-46, Солунска, Спортска и Тршћанска </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НА ЗАЈЕДН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ЖИТКОВАЦ,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7. јула, Железничка, Јастребачка, Милентија Поповића, Омладинских бригада и Првомајска</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МОРАВАЦ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оравац</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ВАТНА КУЋА РАЈНЕ СТАНКОЈКОВ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УБЛИ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еља и Стублина</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ОЗРИ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озрина</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УЖАН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ужане</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ОРАВСКИ БУЈМИ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оравски Бујмир</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ОСНОВНА ШКОЛ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ШИЦ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Вука Караџића, Др Тихомира Ђорђевића, Милоша Обилића, Моравска, Николе Тесле, Светосавка, Таковска и Тешица 1</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ОСНОВНА ШКОЛ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ШИЦ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Вождова, Војводе Степе, Делиградска, Јастребачка, Николе Пашића, Нишка, Стевана Сремца, Тешица 2 и Цара Душана</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ВАТНА ПРОДАВНИЦА СРЂАНА ЂОРЂЕВИЋ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АНКОВА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анковац</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РЕЈА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рејач и Дашница</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ЕЛИКИ ДРЕНОВА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елики Дреновац</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ОЋИ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оћика</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ПРИВНИЦ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олешница и Копривница</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ОСНОВНА ШКОЛ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ЛИ ДРЕНОВА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ли Дреновац</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РЋЕНОВИЦ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рћеновица</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ШУРИ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Шурић</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ЧЕС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Честа</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РКВЕНА КУЋ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ЧУКУРОВА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Чукуровац</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УЛИ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улина</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ЉУПТЕ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Љуптен</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УКАЊ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укања</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РОДИ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родин</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ОЗГОВ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озгово</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УБОТИНА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уботинац</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ОВА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ован</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ЕЛИГРА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елиград</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ЈАСЕЊ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Јасење</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УКАШИНОВА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укашиновац</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РАДАРА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радарац</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ДОМ КУЛТУРЕ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УТЕВА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утевац</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ОБОВИШТ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обовиште</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РИВАТНА КУЋА ДУШИЦЕ ПОПОВИЋ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ЋИЋИ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Ћићина</w:t>
            </w:r>
          </w:p>
        </w:tc>
      </w:tr>
      <w:tr>
        <w:trPr>
          <w:trHeight w:val="11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ЛЕКСИНАЧКИ РУДНИ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 децембра, 29. новембра, 6. августа, 7. јула, Алексиначки рудник, Банета Савића, Божанић Станић, Душана Тривунца, Јеловица, Кидричева, Лоле Рибара, Маршала Тита, Милентија Поповића, Момчила Поповића, Моше Пијаде, Николе Тесле, Ново 5. окно, Озренска, Самачки хотел, Трг рудара, Треће окно и Хајдук Вељкова</w:t>
            </w:r>
          </w:p>
        </w:tc>
      </w:tr>
      <w:tr>
        <w:trPr>
          <w:trHeight w:val="12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Ш "ЉУПЧЕ НИКОЛ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ЛЕКСИНАЦ, ТИХОМИРА ЂОРЂЕВИЋА БР. 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ардарска, Димитрија Туцовића, Душанова, Ђуре Ђаковића, Југ Богданова, Косовска, Косте Стојановића, Милана Маринковића, Милоша Качаревића, Омладинска, Павла Савића, Пролетерска, Ратка Жунића, Светозара Драгићевића, Скојевска, Солунска, Стевана Немање, Таковска, Тихомира Ђорђевића 8-48, 72 и 202, Филипа Вишњића, Чегарска и Бранислава Нушића, Димитрија Вучковића</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ЛЕКСИНАЦ, ДУШАНА ТРИВУНЦА БР. 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3. октобра, 4. јула, 7. новембра, Брђакова, Дом ЈНА, Душана Тривунца 1-11а и 2-34/4, Момчила Поповића 76-142, Раше Милошевића и Тихомира Ђорђевића 15-75</w:t>
            </w:r>
          </w:p>
        </w:tc>
      </w:tr>
      <w:tr>
        <w:trPr>
          <w:trHeight w:val="12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ТШ "ПРОТА СТЕВАН ДИМИТРИЈЕВИЋ"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ЛЕКСИНАЦ, ТИХОМИРА ЂОРЂЕВИЋА БР. 8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color w:val="000000"/>
                <w:sz w:val="20"/>
                <w:szCs w:val="20"/>
              </w:rPr>
              <w:t>14. бригаде, Алексе Маркишића, Бошка Бухе, Горанска 1-15, 2-12, 32 и 88, Делиградска, Димитрија Вучковића, Драгомира Костића, Ђуре Салаја, Зеле Вељковић, Карађорђа Петровића, Карађорђева, Козарачка, Момчила Поповића 144-200, Падалиште, Сремска, Тихомира Ђорђевића 77-127 и 50-94 и Церска</w:t>
            </w:r>
          </w:p>
        </w:tc>
      </w:tr>
      <w:tr>
        <w:trPr>
          <w:trHeight w:val="14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ТШ "ПРОТА СТЕВАН ДИМИТРИЈЕВИЋ"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ЛЕКСИНАЦ, ТИХОМИРА ЂОРЂЕВИЋА БР. 8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анета Савића, Баштованска, Браће Тасковић, Вељка Меденице Реље, Гаврила Принципа, Горанска 0г, Драгише Петровића Ђиде, Дринска, Јошаничка, Кнеза Лазара, Михаила Гавриловића, Мишарска, Момчила Поповића 206-248, Орашачка, Петра Божанића Душка, Петра Добрњца, Радисава Илића Јолета, Радомира Вујошевића Ристе, Радомира Илића Реље, Расинска, Сарајевска и Тихомира Ђорђевића 129-145</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ЛУБ ПЕНЗИОНЕ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ЛЕКСИНАЦ, МОМЧИЛА ПОПОВИЋА БР. 8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ракчета Миловановића 17-115 и 10-88, Момчила Поповића 49-125, Омладинских бригада и Тимошенкова</w:t>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ДАНИШТЕ "ЛАН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ЛЕКСИНАЦ, МИШИЋЕВА БР. 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 дивизије, 29. новембра, 7. бригаде, 9. бригаде, Војводе Путника, Гоце Делчева, Доситеја Обрадовића, Дрварска, Малићева, Милоша Обилића, Мишићева, Момчила Поповића 129-183 и 20, Пионирска, Саве Ковачевића, Слободана Николића и Стојана Живковића Столета</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ЗГРАДА СЛУЖБЕ ДЕЧЈЕ ЗАШТИТЕ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ЛЕКСИНАЦ, ДУШАНА ТРИВУНЦА БР. 5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Војске Југославије 20-54, Вука Караџића и Мајора Милана Тепића 11-17 и 10-20</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ЈП "ВОДОВОД И КАНАЛИЗАЦИЈ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ЛЕКСИНАЦ, ПЕТРА ЗЕЦА БР. 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Васе Николића, Кумановска, Петра Зеца, Ратних војних инвалида, Скопска, Устаничка, Липа</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ЗГРАДА СЛУЖБЕ ДЕЧЈЕ ЗАШТИТЕ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ЛЕКСИНАЦ, ДУШАНА ТРИВУНЦА БР. 5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7. јула 50-70, Војске Југославије 12-18, Душана Тривунца 33-117 и 60-94, Књаза Милоша 1-49 и 2-46, Мајора Милана Тепића 1-7 и 2-8 и Спортска 1-37, 2-32а и 88</w:t>
            </w:r>
          </w:p>
        </w:tc>
      </w:tr>
      <w:tr>
        <w:trPr>
          <w:trHeight w:val="6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АЛЕКСИНАЦ, ДУШАНА ТРИВУНЦА БР. 15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ракчета Миловановића 1-5 и 2-6, Душана Тривунца 19-27 и 36-58, Животе Цветковића, Књаза Милоша 71-125/3 и 50-112/4, Момчила Поповића 45 и 26-44 и Таушановићева 1-7 и 2-8</w:t>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АЛЕКСИНАЧКА ГИМНАЗИЈ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ЛЕКСИНАЦ, ТИХОМИРА ЂОРЂЕВИЋА Б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7. јула 1-37 и 2-48, Кеј Живорада Костића, Момчила Поповића 1-15, 2-18 и 24, Партизанска 1-5 и 2-6а, Руже Леринц, Станка Милосављевића, Таушановићева 9-61 и 10-96 и Тихомира Ђорђевића 1-11 и 2</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Ш "ВОЖД КАРАЂОРЂ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ЛЕКСИНАЦ, ЛОЛЕ РИБАРА БР. 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Аце Милојевића 1-33, Буцекова, Јелке Радуловић 21-33 и 22-56, Књаза Милоша 153-169/4 и 114-148, Леле Поповић 1-17 и 2-18, Лоле Рибара 1-33 и 2-34 и Тихомира Ђорђевића 13</w:t>
            </w:r>
          </w:p>
        </w:tc>
      </w:tr>
      <w:tr>
        <w:trPr>
          <w:trHeight w:val="5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Ш "ЉУПЧЕ НИКОЛ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ЛЕКСИНАЦ, ТИХОМИРА ЂОРЂЕВИЋА БР. 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Буковичка, Девет Југовића, Извиђачка, Леле Поповић 19-193 и 20-166, Нова Извиђачка, Нова Јастребачка, Првог устанка и Свете Петровића Бранка</w:t>
            </w:r>
          </w:p>
        </w:tc>
      </w:tr>
      <w:tr>
        <w:trPr>
          <w:trHeight w:val="8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ЛЕКСИНАЧКА ГИМНАЗИЈ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ЛЕКСИНАЦ, ТИХОМИРА ЂОРЂЕВИЋА Б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це Милојевића 37-51 и 34-44, Задружна, Јелке Радуловић 1-21 и 2-20, Јужноморавских бригада, Лоле Рибара 35-75 и 38-72, Љупчета Николића, Мајора Гавриловића, Моше Пијаде, Николе Тесле, Нова Буцекова, Првомајска, Ратка Јовића, Светозара Марковића и Атанасија Поповића</w:t>
            </w:r>
          </w:p>
        </w:tc>
      </w:tr>
      <w:tr>
        <w:trPr>
          <w:trHeight w:val="8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ВИША ШКОЛА ЗА ОБРАЗОВАЊЕ ВАСПИТАЧ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ЛЕКСИНАЦ, ПИВАРСКА Б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Виноградарска, Иве Андрића, Јастребачка, Лењинова, Љубљанска, Милентија Поповића, Милована Вучевића, Моравичка 5-13 и 56-92, Нова Озренска, Озренска 39-105 и 38-144, Партизанска 7-83 и 8-42, Рујевичка и Стевана Сремца, Краљице Марије</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ВИША ШКОЛА ЗА ОБРАЗОВАЊЕ ВАСПИТАЧ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ЛЕКСИНАЦ, ПИВАРСКА Б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унавска, Липовачка, Моравичка 2-54а, Озренска 1-37 и 2-36, Пиварска, Потковица, Рударска, Савска, Станка Пауновића, Стевана Синђелића, Тимочке буне и Хајдук Вељкова</w:t>
            </w:r>
          </w:p>
        </w:tc>
      </w:tr>
      <w:tr>
        <w:trPr>
          <w:trHeight w:val="6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ВИША ШКОЛА ЗА ОБРАЗОВАЊЕ ВАСПИТАЧ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ЛЕКСИНАЦ, ПИВАРСКА Б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Војнички пут, Десимира Јовића Чиче, Друга нова, Јабланичка, Коњска пољана, Максима Горког, Ново брдо, Полигон, Чарнојевићева и Шуматовачка</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ЛЕКТРОПРИВРЕДА СРБИЈЕ – ПОГОН АЛЕКСИНА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ЛЕКСИНАЦ, НИШКА Б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 децембра, Бранка Милојевића, Војводе Мишића, Житковачки пут, Нишка, Охридска, Проте Стевана Димитријевића, Радослава Филиповића Горског, Симе Станића Реље, Синише Милосављевића, Ужичка, Аутопут, Краља Петра првог и Владимира Ђорђевића.</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РАЉЕВ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Краљево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АКУ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акуп</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ДОМ КУЛТУРЕ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ЛОГОВИЦ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логовица</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ЛЕКСИНАЧКИ БУЈМИ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лексиначи Бујмир</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ТУ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тун</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БРУЈЕВА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брујевац</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ОСНОВНА ШКОЛ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ИПОВА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иповац</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ОСНОВНА ШКОЛ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АНЦ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анци</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ДОМ КУЛТУРЕ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РНА БА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рна бара</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УГОВА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уговац</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РАЖЕВА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ражевац</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ЊИ КРУПА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њи Крупац</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ЕЛИ БРЕ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ели брег</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ОРЊИ КРУПА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орњи Крупац</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ЕКОНОЗ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еконози</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ОСНОВНА ШКОЛ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СОВА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совац</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color w:val="000000"/>
                <w:sz w:val="20"/>
                <w:szCs w:val="20"/>
              </w:rPr>
              <w:t xml:space="preserve">ОСНОВНА ШКОЛ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РЕЛ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рело</w:t>
            </w:r>
          </w:p>
        </w:tc>
      </w:tr>
    </w:tbl>
    <w:p>
      <w:pPr>
        <w:pStyle w:val="Normal"/>
        <w:tabs>
          <w:tab w:val="clear" w:pos="720"/>
          <w:tab w:val="left" w:pos="993"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jc w:val="center"/>
        <w:rPr>
          <w:rFonts w:ascii="Times New Roman" w:hAnsi="Times New Roman" w:eastAsia="Times New Roman" w:cs="Times New Roman"/>
          <w:b/>
          <w:b/>
          <w:lang w:val="ru-RU"/>
        </w:rPr>
      </w:pPr>
      <w:r>
        <w:rPr>
          <w:rFonts w:eastAsia="Times New Roman" w:cs="Times New Roman" w:ascii="Times New Roman" w:hAnsi="Times New Roman"/>
          <w:b/>
          <w:lang w:val="en-US"/>
        </w:rPr>
        <w:t>II</w:t>
      </w:r>
    </w:p>
    <w:p>
      <w:pPr>
        <w:pStyle w:val="Normal"/>
        <w:tabs>
          <w:tab w:val="clear" w:pos="720"/>
          <w:tab w:val="left" w:pos="993" w:leader="none"/>
        </w:tabs>
        <w:spacing w:lineRule="auto" w:line="240"/>
        <w:jc w:val="both"/>
        <w:rPr>
          <w:rFonts w:ascii="Times New Roman" w:hAnsi="Times New Roman" w:eastAsia="Times New Roman" w:cs="Times New Roman"/>
          <w:b/>
          <w:b/>
        </w:rPr>
      </w:pPr>
      <w:r>
        <w:rPr>
          <w:rFonts w:eastAsia="Times New Roman" w:cs="Times New Roman" w:ascii="Times New Roman" w:hAnsi="Times New Roman"/>
          <w:lang w:val="ru-RU"/>
        </w:rPr>
        <w:tab/>
        <w:t xml:space="preserve">Ово решење доставити Републичкој изборној комисији, ради оглашавања у </w:t>
      </w:r>
      <w:r>
        <w:rPr>
          <w:rFonts w:eastAsia="Times New Roman" w:cs="Times New Roman" w:ascii="Times New Roman" w:hAnsi="Times New Roman"/>
        </w:rPr>
        <w:t>„Службеним гласнику Републике Србије“.</w:t>
      </w:r>
    </w:p>
    <w:p>
      <w:pPr>
        <w:pStyle w:val="Normal"/>
        <w:spacing w:lineRule="auto" w:line="240" w:before="0" w:after="120"/>
        <w:jc w:val="center"/>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spacing w:lineRule="auto" w:line="240" w:before="0" w:after="0"/>
        <w:jc w:val="both"/>
        <w:rPr>
          <w:rFonts w:ascii="Times New Roman" w:hAnsi="Times New Roman" w:cs="Times New Roman"/>
          <w:lang w:val="ru-RU" w:eastAsia="en-US"/>
        </w:rPr>
      </w:pPr>
      <w:r>
        <w:rPr>
          <w:rFonts w:cs="Times New Roman" w:ascii="Times New Roman" w:hAnsi="Times New Roman"/>
          <w:lang w:val="sr-Latn-RS" w:eastAsia="en-US"/>
        </w:rPr>
        <w:t xml:space="preserve">III </w:t>
      </w:r>
      <w:r>
        <w:rPr>
          <w:rFonts w:cs="Times New Roman" w:ascii="Times New Roman" w:hAnsi="Times New Roman"/>
          <w:lang w:val="en-US" w:eastAsia="en-US"/>
        </w:rPr>
        <w:t>Број:</w:t>
      </w:r>
      <w:r>
        <w:rPr>
          <w:rFonts w:cs="Times New Roman" w:ascii="Times New Roman" w:hAnsi="Times New Roman"/>
          <w:lang w:val="sr-Latn-RS" w:eastAsia="en-US"/>
        </w:rPr>
        <w:t xml:space="preserve"> 013-</w:t>
      </w:r>
      <w:r>
        <w:rPr>
          <w:rFonts w:cs="Times New Roman" w:ascii="Times New Roman" w:hAnsi="Times New Roman"/>
          <w:lang w:val="en-US" w:eastAsia="en-US"/>
        </w:rPr>
        <w:t>3/2021-</w:t>
      </w:r>
      <w:r>
        <w:rPr>
          <w:rFonts w:cs="Times New Roman" w:ascii="Times New Roman" w:hAnsi="Times New Roman"/>
          <w:lang w:val="ru-RU" w:eastAsia="en-US"/>
        </w:rPr>
        <w:t>3</w:t>
      </w:r>
    </w:p>
    <w:p>
      <w:pPr>
        <w:pStyle w:val="Normal"/>
        <w:spacing w:lineRule="auto" w:line="240" w:before="0" w:after="0"/>
        <w:rPr/>
      </w:pPr>
      <w:r>
        <w:rPr>
          <w:rFonts w:eastAsia="Times New Roman" w:cs="Times New Roman" w:ascii="Times New Roman" w:hAnsi="Times New Roman"/>
          <w:lang w:val="ru-RU"/>
        </w:rPr>
        <w:t xml:space="preserve">У </w:t>
      </w:r>
      <w:r>
        <w:rPr>
          <w:rFonts w:eastAsia="Times New Roman" w:cs="Times New Roman" w:ascii="Times New Roman" w:hAnsi="Times New Roman"/>
        </w:rPr>
        <w:t>Алексинцу</w:t>
      </w:r>
    </w:p>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rPr>
        <w:t>Дана: 08.12.2021.г</w:t>
      </w:r>
      <w:r>
        <w:rPr>
          <w:rFonts w:eastAsia="Times New Roman" w:cs="Times New Roman" w:ascii="Times New Roman" w:hAnsi="Times New Roman"/>
          <w:lang w:val="ru-RU"/>
        </w:rPr>
        <w:t>одине</w:t>
      </w:r>
    </w:p>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before="0" w:after="0"/>
        <w:jc w:val="center"/>
        <w:rPr/>
      </w:pPr>
      <w:r>
        <w:rPr>
          <w:rFonts w:eastAsia="Times New Roman" w:cs="Times New Roman" w:ascii="Times New Roman" w:hAnsi="Times New Roman"/>
          <w:b/>
          <w:lang w:val="ru-RU"/>
        </w:rPr>
        <w:t>ОПШТИНСКА ИЗБОРНА КОМИСИЈА</w:t>
      </w:r>
    </w:p>
    <w:p>
      <w:pPr>
        <w:pStyle w:val="Normal"/>
        <w:jc w:val="center"/>
        <w:rPr/>
      </w:pPr>
      <w:r>
        <w:rPr>
          <w:rFonts w:eastAsia="Times New Roman" w:cs="Times New Roman" w:ascii="Times New Roman" w:hAnsi="Times New Roman"/>
          <w:b/>
          <w:lang w:val="ru-RU"/>
        </w:rPr>
        <w:t>ОПШТИНЕ АЛЕКСИНАЦ</w:t>
      </w:r>
      <w:r>
        <w:rPr>
          <w:rFonts w:cs="Times New Roman" w:ascii="Times New Roman" w:hAnsi="Times New Roman"/>
          <w:b/>
          <w:lang w:val="sr-CS"/>
        </w:rPr>
        <w:t xml:space="preserve"> </w:t>
      </w:r>
    </w:p>
    <w:p>
      <w:pPr>
        <w:pStyle w:val="Normal"/>
        <w:jc w:val="right"/>
        <w:rPr>
          <w:rFonts w:ascii="Times New Roman" w:hAnsi="Times New Roman" w:cs="Times New Roman"/>
          <w:b/>
          <w:b/>
          <w:lang w:val="sr-CS"/>
        </w:rPr>
      </w:pPr>
      <w:r>
        <w:rPr>
          <w:rFonts w:cs="Times New Roman" w:ascii="Times New Roman" w:hAnsi="Times New Roman"/>
          <w:b/>
          <w:lang w:val="sr-CS"/>
        </w:rPr>
        <w:t>Председник Изборне комисије</w:t>
      </w:r>
    </w:p>
    <w:p>
      <w:pPr>
        <w:pStyle w:val="Normal"/>
        <w:spacing w:before="0" w:after="0"/>
        <w:jc w:val="right"/>
        <w:rPr>
          <w:rFonts w:ascii="Times New Roman" w:hAnsi="Times New Roman" w:cs="Times New Roman"/>
          <w:lang w:val="sr-CS"/>
        </w:rPr>
      </w:pPr>
      <w:r>
        <w:rPr>
          <w:rFonts w:cs="Times New Roman" w:ascii="Times New Roman" w:hAnsi="Times New Roman"/>
          <w:lang w:val="sr-CS"/>
        </w:rPr>
        <w:t>Милош Цолић, с.р.</w:t>
      </w:r>
    </w:p>
    <w:p>
      <w:pPr>
        <w:pStyle w:val="Normal"/>
        <w:spacing w:before="0" w:after="0"/>
        <w:ind w:firstLine="720"/>
        <w:jc w:val="center"/>
        <w:rPr>
          <w:rFonts w:ascii="Times New Roman" w:hAnsi="Times New Roman" w:cs="Times New Roman"/>
          <w:lang w:val="sr-CS"/>
        </w:rPr>
      </w:pPr>
      <w:r>
        <w:rPr>
          <w:rFonts w:cs="Times New Roman" w:ascii="Times New Roman" w:hAnsi="Times New Roman"/>
          <w:lang w:val="sr-CS"/>
        </w:rPr>
      </w:r>
    </w:p>
    <w:p>
      <w:pPr>
        <w:pStyle w:val="Normal"/>
        <w:keepNext w:val="true"/>
        <w:tabs>
          <w:tab w:val="clear" w:pos="720"/>
          <w:tab w:val="center" w:pos="6804" w:leader="none"/>
          <w:tab w:val="center" w:pos="10206" w:leader="none"/>
        </w:tabs>
        <w:spacing w:lineRule="auto" w:line="240" w:before="0" w:after="36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1440" w:right="1440" w:gutter="0" w:header="720"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t>Образац ГМ-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t>Образац ГМ-1</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sr-RS"/>
    </w:rPr>
  </w:style>
  <w:style w:type="character" w:styleId="FooterChar">
    <w:name w:val="Footer Char"/>
    <w:qFormat/>
    <w:rPr>
      <w:sz w:val="22"/>
      <w:szCs w:val="22"/>
      <w:lang w:val="sr-RS"/>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66">
    <w:name w:val="xl66"/>
    <w:basedOn w:val="Normal"/>
    <w:qFormat/>
    <w:pPr>
      <w:spacing w:lineRule="auto" w:line="240" w:before="280" w:after="280"/>
      <w:textAlignment w:val="center"/>
    </w:pPr>
    <w:rPr>
      <w:rFonts w:ascii="Arial" w:hAnsi="Arial" w:eastAsia="Times New Roman" w:cs="Arial"/>
      <w:sz w:val="20"/>
      <w:szCs w:val="20"/>
      <w:lang w:val="en-US"/>
    </w:rPr>
  </w:style>
  <w:style w:type="paragraph" w:styleId="Xl67">
    <w:name w:val="xl67"/>
    <w:basedOn w:val="Normal"/>
    <w:qFormat/>
    <w:pPr>
      <w:spacing w:lineRule="auto" w:line="240" w:before="280" w:after="280"/>
    </w:pPr>
    <w:rPr>
      <w:rFonts w:ascii="Arial" w:hAnsi="Arial" w:eastAsia="Times New Roman" w:cs="Arial"/>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69">
    <w:name w:val="xl69"/>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Xl70">
    <w:name w:val="xl70"/>
    <w:basedOn w:val="Normal"/>
    <w:qFormat/>
    <w:pPr>
      <w:spacing w:lineRule="auto" w:line="240" w:before="280" w:after="280"/>
    </w:pPr>
    <w:rPr>
      <w:rFonts w:ascii="Arial" w:hAnsi="Arial" w:eastAsia="Times New Roman" w:cs="Arial"/>
      <w:sz w:val="20"/>
      <w:szCs w:val="2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74">
    <w:name w:val="xl74"/>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Font5">
    <w:name w:val="font5"/>
    <w:basedOn w:val="Normal"/>
    <w:qFormat/>
    <w:pPr>
      <w:spacing w:lineRule="auto" w:line="240" w:before="280" w:after="280"/>
    </w:pPr>
    <w:rPr>
      <w:rFonts w:ascii="Arial" w:hAnsi="Arial" w:eastAsia="Times New Roman" w:cs="Arial"/>
      <w:b/>
      <w:bCs/>
      <w:sz w:val="20"/>
      <w:szCs w:val="20"/>
      <w:lang w:val="en-US"/>
    </w:rPr>
  </w:style>
  <w:style w:type="paragraph" w:styleId="Font6">
    <w:name w:val="font6"/>
    <w:basedOn w:val="Normal"/>
    <w:qFormat/>
    <w:pPr>
      <w:spacing w:lineRule="auto" w:line="240" w:before="280" w:after="280"/>
    </w:pPr>
    <w:rPr>
      <w:rFonts w:ascii="Arial" w:hAnsi="Arial" w:eastAsia="Times New Roman" w:cs="Arial"/>
      <w:sz w:val="20"/>
      <w:szCs w:val="20"/>
      <w:lang w:val="en-US"/>
    </w:rPr>
  </w:style>
  <w:style w:type="paragraph" w:styleId="Font7">
    <w:name w:val="font7"/>
    <w:basedOn w:val="Normal"/>
    <w:qFormat/>
    <w:pPr>
      <w:spacing w:lineRule="auto" w:line="240" w:before="280" w:after="280"/>
    </w:pPr>
    <w:rPr>
      <w:rFonts w:ascii="Arial" w:hAnsi="Arial" w:eastAsia="Times New Roman" w:cs="Arial"/>
      <w:color w:val="FF0000"/>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6480" w:leader="none"/>
        <w:tab w:val="right" w:pos="129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0:05:00Z</dcterms:created>
  <dc:creator>Biljana Zeljković</dc:creator>
  <dc:description/>
  <cp:keywords/>
  <dc:language>en-US</dc:language>
  <cp:lastModifiedBy>Biljana Zeljković</cp:lastModifiedBy>
  <cp:lastPrinted>2021-12-07T11:15:00Z</cp:lastPrinted>
  <dcterms:modified xsi:type="dcterms:W3CDTF">2021-12-13T09:03:00Z</dcterms:modified>
  <cp:revision>3</cp:revision>
  <dc:subject/>
  <dc:title/>
</cp:coreProperties>
</file>